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OSITION:</w:t>
        <w:tab/>
      </w:r>
      <w:r>
        <w:rPr>
          <w:rFonts w:cs="Arial" w:ascii="Arial" w:hAnsi="Arial"/>
          <w:sz w:val="22"/>
          <w:szCs w:val="22"/>
        </w:rPr>
        <w:t>Extension Community Development, PRIDE Program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tension Assistant/Associate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ATE AVAILABLE:</w:t>
      </w:r>
      <w:r>
        <w:rPr>
          <w:rFonts w:cs="Arial" w:ascii="Arial" w:hAnsi="Arial"/>
          <w:sz w:val="22"/>
          <w:szCs w:val="22"/>
        </w:rPr>
        <w:t xml:space="preserve"> Immediately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ab/>
        <w:t>Kansas PRIDE Program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-State Research and Extension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nsas State University, Manhattan, KS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ESPONSIBILITIES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community development, organization, and leadership development in partnership with district/county Extension agents and other state and area specialists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ership in organizing and conducting effective community development facilitation and support to community based programs across Kansas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citizen participation in community issue identification and resolution. 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community leaders understand a holistic perspective of community development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to increase community leadership capacity and the leadership capacity of others throughout the KSRE system.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and maintain collaborative relationships with other individuals and organizations for the enhancement of community development capacity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Extension professionals and communities through information and resource/service identification to support their efforts.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e with other professionals in development of training programs, support materials, and information for use by Extension professionals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the evaluation and impact assessment of community development activities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and contribute to the functioning and overall well-being of the Extension Community Development Programs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 environment that fosters diversity, collegiality and ability to work in a multi-cultural setting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Require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’s degree. 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 education experience in a field related to public policy, education, economic development, or community development. 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ability in applying leadership principles and facilitation skills in the resolution of community issues. 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ability in designing, promoting, implementing and evaluating leadership or community focused educational programs.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rural issues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cess in working with a wide range of clientele and organizations.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communicate effectively, orally and in writing.  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commitment to expanding and fostering diversity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ferred: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’s degree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ALARY:</w:t>
      </w:r>
      <w:r>
        <w:rPr>
          <w:rFonts w:cs="Arial" w:ascii="Arial" w:hAnsi="Arial"/>
          <w:sz w:val="22"/>
          <w:szCs w:val="22"/>
        </w:rPr>
        <w:t xml:space="preserve">  Salary commensurate with training and experience.</w:t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309" w:leader="none"/>
          <w:tab w:val="left" w:pos="336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EFITS:</w:t>
      </w:r>
      <w:r>
        <w:rPr>
          <w:rFonts w:cs="Arial" w:ascii="Arial" w:hAnsi="Arial"/>
          <w:sz w:val="22"/>
          <w:szCs w:val="22"/>
        </w:rPr>
        <w:t xml:space="preserve">  This is an unclassified position of K-State Research and Extension. The Kansas State University benefit package includes a retirement plan, group health and life insurance plans, worker’s compensation, vacation, sick leave and other benefits. For additional information, see </w:t>
      </w:r>
      <w:hyperlink r:id="rId2">
        <w:r>
          <w:rPr>
            <w:rStyle w:val="InternetLink"/>
            <w:sz w:val="24"/>
            <w:szCs w:val="24"/>
          </w:rPr>
          <w:t>www.ksu.edu/hr/benefits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8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HOW TO APPLY:</w:t>
      </w:r>
      <w:r>
        <w:rPr>
          <w:rFonts w:cs="Arial" w:ascii="Arial" w:hAnsi="Arial"/>
          <w:sz w:val="22"/>
          <w:szCs w:val="22"/>
        </w:rPr>
        <w:t xml:space="preserve"> Send letter of application, resume, and the names, addresses, and telephone number of three references to: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Kah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State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 Umberger Ha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hattan, KS  665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 xml:space="preserve">E-mail at </w:t>
      </w:r>
      <w:hyperlink r:id="rId3">
        <w:r>
          <w:rPr>
            <w:rStyle w:val="InternetLink"/>
            <w:sz w:val="24"/>
            <w:szCs w:val="24"/>
          </w:rPr>
          <w:t>dankahl@ksu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CLOSING DATE:</w:t>
      </w:r>
      <w:r>
        <w:rPr>
          <w:rFonts w:cs="Arial" w:ascii="Arial" w:hAnsi="Arial"/>
          <w:sz w:val="22"/>
          <w:szCs w:val="22"/>
        </w:rPr>
        <w:t xml:space="preserve">  Screening of applications will begin November 15, 2008, and continue until a suitable candidate is foun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QUAL EMPLOYMENT OPPORTUNITY:  </w:t>
      </w:r>
      <w:r>
        <w:rPr>
          <w:rFonts w:cs="Arial" w:ascii="Arial" w:hAnsi="Arial"/>
          <w:sz w:val="18"/>
          <w:szCs w:val="18"/>
        </w:rPr>
        <w:t>Kansas State University is an Affirmative Action/Equal Opportunity employer.  Kansas State University is committed to a policy of non-discrimination on the basis of race, sex, national origin, disability, religion, age, sexual orientation, or other non-merit reasons, (including employment of disabled veterans, and veterans of the Vietnam era).  EEO Coordinator:  Stacey M. Warner, 121 Umberger Hall. Kansas State University, Manhattan, KS 66506.  EEO Counselor: Daryl D. Buchholz, 123 Umberger Hall, Kansas State University, Manhattan, KS 66506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tacey M. Warn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eader, Extension Operations</w:t>
      </w:r>
    </w:p>
    <w:sectPr>
      <w:type w:val="nextPage"/>
      <w:pgSz w:w="12240" w:h="15840"/>
      <w:pgMar w:left="805" w:right="805" w:gutter="0" w:header="0" w:top="12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22">
    <w:name w:val="Outline002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23">
    <w:name w:val="Outline002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24">
    <w:name w:val="Outline002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25">
    <w:name w:val="Outline002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26">
    <w:name w:val="Outline002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27">
    <w:name w:val="Outline002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28">
    <w:name w:val="Outline002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720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792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720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hanging="360"/>
      <w:jc w:val="both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7200" w:hanging="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utline0039">
    <w:name w:val="Outline003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7920" w:hanging="360"/>
      <w:jc w:val="both"/>
    </w:pPr>
    <w:rPr>
      <w:rFonts w:ascii="Wingdings" w:hAnsi="Wingdings" w:eastAsia="Times New Roman" w:cs="Wingdings"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/hr/benefits" TargetMode="External"/><Relationship Id="rId3" Type="http://schemas.openxmlformats.org/officeDocument/2006/relationships/hyperlink" Target="mailto:dkahl@oznet.k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36:00Z</dcterms:created>
  <dc:creator>Mary Mathiot</dc:creator>
  <dc:description/>
  <cp:keywords/>
  <dc:language>en-US</dc:language>
  <cp:lastModifiedBy>lori</cp:lastModifiedBy>
  <dcterms:modified xsi:type="dcterms:W3CDTF">2008-11-05T15:36:00Z</dcterms:modified>
  <cp:revision>2</cp:revision>
  <dc:subject/>
  <dc:title>POSITION:</dc:title>
</cp:coreProperties>
</file>